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ГБУ РО «МЕДИЦИНСКИЙ ИНФОРМАЦИОННО-АНАЛИТИЧЕСКИЙ ЦЕНТР» </w:t>
      </w:r>
    </w:p>
    <w:p>
      <w:pPr>
        <w:pStyle w:val="Normal"/>
        <w:ind w:left="-709" w:hanging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left="-709" w:hanging="0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рофилактика гриппа и острых респираторных вирусных инфекци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</w:t>
      </w:r>
      <w:r>
        <w:rPr>
          <w:sz w:val="28"/>
          <w:szCs w:val="34"/>
          <w:lang w:val="ru-RU"/>
        </w:rPr>
        <w:t>(радиобеседа)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4"/>
          <w:lang w:val="ru-RU"/>
        </w:rPr>
        <w:t>Острые респираторные вирусные инфекции (</w:t>
      </w:r>
      <w:r>
        <w:rPr>
          <w:b/>
          <w:sz w:val="28"/>
          <w:szCs w:val="34"/>
          <w:lang w:val="ru-RU"/>
        </w:rPr>
        <w:t>ОРВИ</w:t>
      </w:r>
      <w:r>
        <w:rPr>
          <w:sz w:val="28"/>
          <w:szCs w:val="34"/>
          <w:lang w:val="ru-RU"/>
        </w:rPr>
        <w:t xml:space="preserve">) – это инфекции верхних дыхательных путей, которые вызываются различными респираторными вирусами: риновирусами, коронавирусами,  аденовирусами,  а также вирусами гриппа и парагриппа.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РВИ занимают ведущее место в структуре общей заболеваемости населения и обусловливают около 75% всей инфекционной заболеваемости. Восприимчивость очень высокая – в закрытом помещении вирус распространяется на расстояние до  7 метров. </w:t>
      </w:r>
    </w:p>
    <w:p>
      <w:pPr>
        <w:pStyle w:val="Normal"/>
        <w:ind w:firstLine="708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рипп – высококонтагиозное острое вирусное заболевание с воздушно-капельным механизмом передачи. Заболевание отличается сезонностью с пиком в осеннее-зимний период. Грипп – самое распространенное инфекционное заболевание – только в РФ ежегодно регистрируется до 5 млн. случаев заболеваний. Наибольшее количество заболевших наблюдается среди детей от 1 до 14 лет. Грипп смертельно опасен своими осложнениями (пневмонии, миокардиты, менингиты, бронхиты, отиты и др.) у лиц любого возраста и состояния здоровья.</w:t>
      </w:r>
    </w:p>
    <w:p>
      <w:pPr>
        <w:pStyle w:val="Normal"/>
        <w:ind w:firstLine="708"/>
        <w:jc w:val="both"/>
        <w:rPr>
          <w:sz w:val="28"/>
          <w:szCs w:val="34"/>
          <w:lang w:val="ru-RU"/>
        </w:rPr>
      </w:pPr>
      <w:r>
        <w:rPr>
          <w:b/>
          <w:i/>
          <w:sz w:val="28"/>
          <w:szCs w:val="34"/>
          <w:lang w:val="ru-RU"/>
        </w:rPr>
        <w:t>Вирус</w:t>
      </w:r>
      <w:r>
        <w:rPr>
          <w:sz w:val="28"/>
          <w:szCs w:val="34"/>
          <w:lang w:val="ru-RU"/>
        </w:rPr>
        <w:t xml:space="preserve"> </w:t>
      </w:r>
      <w:r>
        <w:rPr>
          <w:b/>
          <w:i/>
          <w:sz w:val="28"/>
          <w:szCs w:val="34"/>
          <w:lang w:val="ru-RU"/>
        </w:rPr>
        <w:t>передается:</w:t>
      </w:r>
      <w:r>
        <w:rPr>
          <w:sz w:val="28"/>
          <w:szCs w:val="3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  через руки и окружающие предметы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  через непосредственный контакт при разговоре, кашле, чихании;</w:t>
      </w:r>
    </w:p>
    <w:p>
      <w:pPr>
        <w:pStyle w:val="Normal"/>
        <w:ind w:left="720" w:hanging="72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  через мелкодисперсный аэрозол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34"/>
          <w:lang w:val="ru-RU"/>
        </w:rPr>
        <w:t xml:space="preserve">Факторами риска являются:  </w:t>
      </w:r>
      <w:r>
        <w:rPr>
          <w:sz w:val="28"/>
          <w:szCs w:val="34"/>
          <w:lang w:val="ru-RU"/>
        </w:rPr>
        <w:t>ослабленная иммунная система, частые заболевания ОРВИ, заболевания, перенесенные «на ногах»,</w:t>
      </w:r>
      <w:r>
        <w:rPr>
          <w:b/>
          <w:i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переохлаждение, стрессы, наличие хронических заболеваний, пребывание в плохо проветриваемом помещении, контакт с людьми при посещении учреждений,  в транспорте, в магазине, в поликлинике и др. </w:t>
        <w:tab/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Среди вирусных ОРЗ наиболее значим  грипп.</w:t>
        <w:tab/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сточником инфицирования является  больной  человек. Распространению болезней способствует снижение сопротивляемости организма в результате действия различных факторов, а также скученность людей.</w:t>
        <w:tab/>
        <w:t>Существует три разновидности вируса гриппа - А. В, С. Крупные эпидемии и пандемии  вызываются вирусом 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ирусы гриппа меняются с течением времен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Источником инфекции является больной человек. Передача возбудителя от человека к человеку осуществляется в течение всего периода болезни воздушно-капельным путем, не исключается также заражение через предметы быта – полотенце, посуду, игрушки и др. Вирус поражает слизистые оболочки дыхательных путей, нервную, сердечно-сосудистую систему, и особенно опасен для детей до 2-х лет, беременных, пожилых людей и лиц, страдающих тяжелыми хроническими болезнями. В</w:t>
      </w:r>
      <w:r>
        <w:rPr>
          <w:sz w:val="28"/>
          <w:szCs w:val="28"/>
          <w:lang w:val="ru-RU"/>
        </w:rPr>
        <w:t>ысокий риск серьезных осложнений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28"/>
          <w:lang w:val="ru-RU"/>
        </w:rPr>
        <w:t>имеют</w:t>
      </w:r>
      <w:r>
        <w:rPr>
          <w:sz w:val="28"/>
          <w:szCs w:val="34"/>
          <w:lang w:val="ru-RU"/>
        </w:rPr>
        <w:t xml:space="preserve"> л</w:t>
      </w:r>
      <w:r>
        <w:rPr>
          <w:sz w:val="28"/>
          <w:szCs w:val="28"/>
          <w:lang w:val="ru-RU"/>
        </w:rPr>
        <w:t>юди с ослабленным иммунитетом.</w:t>
      </w:r>
      <w:r>
        <w:rPr>
          <w:sz w:val="28"/>
          <w:szCs w:val="34"/>
          <w:lang w:val="ru-RU"/>
        </w:rPr>
        <w:t xml:space="preserve"> Осложнения - основная причина смерти. У людей, переболевших гриппом, формируется иммунитет, но только в отношении той разновидности вируса, которая вызвала болезнь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</w:r>
      <w:r>
        <w:rPr>
          <w:b/>
          <w:bCs/>
          <w:sz w:val="28"/>
          <w:szCs w:val="34"/>
          <w:lang w:val="ru-RU"/>
        </w:rPr>
        <w:t xml:space="preserve">Клиника и течение гриппозной инфекции. </w:t>
      </w:r>
      <w:r>
        <w:rPr>
          <w:sz w:val="28"/>
          <w:szCs w:val="34"/>
          <w:lang w:val="ru-RU"/>
        </w:rPr>
        <w:t>От момента заражения до развития гриппа проходит от 6-12 часов до 2 суток. Болезнь начинается остро с сильной головной боли, преимущественно в области лба, висков и надбровных дуг, ломоты во всем  теле, озноба, общей слабости. В течение суток температура повышается до 39-40 градусов. Заболевший отмечает боль при движении глазами, головокружение, иногда светобоязнь. Через несколько часов ощущается сухость и першение в горле, появляется саднение за грудиной и сухой кашель, заложенность носа. Лицо и глаза заболевшего краснеют. В течение последующих 1-2 суток температура тела остается высокой. Иногда появляются носовые кровотечения. Со 2-го дня появляются умеренные выделения из носа, с 3-4 дня кашель становится влажным. Нарушается сон, исчезает аппетит. Длительность лихорадки при неосложненном гриппе составляет 3-6 дней. Более продолжительный лихорадочный период свидетельствует о развитии осложнений. После 5-7 дней течения заболевания больной становится неопасным для окружающих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ечение болезни может быть легким, средним и тяжелым. При тяжелом течении из-за выраженной интоксикации иногда отмечается затемнение сознания, бред, менингиальные симптомы, рвота, судороги( чаще у детей)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сле перенесенного заболевания в течение нескольких дней человек может испытывать общую слабость, может быть снижен аппетит.</w:t>
        <w:tab/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 xml:space="preserve">         </w:t>
      </w:r>
      <w:r>
        <w:rPr>
          <w:b/>
          <w:sz w:val="28"/>
          <w:szCs w:val="28"/>
          <w:lang w:val="ru-RU"/>
        </w:rPr>
        <w:t>Как защитить себя и своего ребенка от гриппа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 xml:space="preserve">Чтобы не подвергаться опасности заболевания гриппом, необходимо своевременно делать профилактические прививки от гриппа!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В соответствии с Национальным календарем профилактических прививок, утв. приказом МЗ РФ от 21.03.2014 № 125н обязательной вакцинации подлежат следующие категории граждан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  дети с 6 месяцев, учащиеся 1 - 11 классов; обучающиеся в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-  взрослые, работающие по отдельным профессиям и должностям (работники медицинских и образовательных организаций, транспорта, коммунальной сферы); беременные женщины;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-       взрослые старше 60 лет;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-       лица, подлежащие призыву на военную службу; </w:t>
      </w:r>
    </w:p>
    <w:p>
      <w:pPr>
        <w:pStyle w:val="Normal"/>
        <w:jc w:val="both"/>
        <w:rPr/>
      </w:pPr>
      <w:r>
        <w:rPr>
          <w:lang w:val="ru-RU" w:eastAsia="ru-RU"/>
        </w:rPr>
        <w:t>-    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ой мерой специфической профилактики гриппа является вакцинация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                           </w:t>
      </w:r>
      <w:r>
        <w:rPr>
          <w:b/>
          <w:i/>
          <w:sz w:val="28"/>
          <w:szCs w:val="28"/>
          <w:lang w:val="ru-RU"/>
        </w:rPr>
        <w:t>Неспецифическая профилак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дите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йте собственную иммунную систему:</w:t>
      </w:r>
      <w:r>
        <w:rPr>
          <w:rFonts w:cs="Arial" w:ascii="Arial" w:hAnsi="Arial"/>
          <w:color w:val="404040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404040"/>
          <w:sz w:val="28"/>
          <w:szCs w:val="28"/>
          <w:lang w:val="ru-RU"/>
        </w:rPr>
        <w:t xml:space="preserve">  </w:t>
      </w:r>
      <w:r>
        <w:rPr>
          <w:rFonts w:cs="Times New Roman"/>
          <w:color w:val="404040"/>
          <w:sz w:val="28"/>
          <w:szCs w:val="28"/>
          <w:lang w:val="ru-RU"/>
        </w:rPr>
        <w:t>- регулярно, по 30-45 минут в день занимайтесь  физическими    упражнени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 употребляйте витамины, </w:t>
      </w:r>
      <w:r>
        <w:rPr>
          <w:rFonts w:cs="Times New Roman"/>
          <w:sz w:val="28"/>
          <w:szCs w:val="28"/>
          <w:lang w:val="ru-RU"/>
        </w:rPr>
        <w:t>особенн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С, А и группы В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 пейте больше жидкости, в т.ч. соки, чаи, минеральную вод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употребляйте больше продуктов растительного происхождения –  содержащийся в них витамин Е на 30% снижает риск заболевания ОРВ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  введите в рацион достаточное количество белковой пи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ддерживайте оптимальные параметры микроклимата в помещении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(нормируемая температура воздуха в жилом помещении 18-20°С, влажность 40–60%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   увлажняйте воздух в помещении; п</w:t>
      </w:r>
      <w:r>
        <w:rPr>
          <w:sz w:val="28"/>
          <w:szCs w:val="28"/>
          <w:lang w:val="ru-RU"/>
        </w:rPr>
        <w:t>ри относительной влажности ниже 40% у  здоровых людей отмечается ощущение сонливости и усталости, а при падении влажности ниже 30% организм начнет быстро отдавать влагу, что влечет за собой высыхание слизистой носа и  возрастает восприимчивость к различным респираторным заболеван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 делайте влажную уборку;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-    проветривайте помещения, практикуйте</w:t>
      </w: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частое и интенсивное   сквозное   проветр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йте правила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ьте посещение мероприятий с большим скоплением людей;</w:t>
      </w: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 xml:space="preserve">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Гуляйте на свежем воздух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Закаляйтесь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b/>
          <w:i/>
          <w:sz w:val="28"/>
          <w:szCs w:val="28"/>
          <w:lang w:val="ru-RU"/>
        </w:rPr>
        <w:t>Правила для родителе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айте правила личной гигиены – напоминайте ребенку  о необходимости мыть руки с мылом несколько раз в день; не трогать руками нос, рот и глаза; проследите за наличием у ребенка одноразовых носовых платков и  научите его пользоваться им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 о воздушно-капельном пути передачи инфекции – надевайте на ребенка маску в местах массового скопления люд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>Займитесь профилактикой - в период подъема заболеваемости проводите ребенку профилактические мероприятия, что снижает вероятность заболевания гриппом на 50-70%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вышение температуры тела является поводом для обращения к врачу!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болев гриппом, Вы подвергаете серьезной опасности  окружающих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кцинация – единственный способ уберечь себя от заболевания гриппом и развития смертельных осложнений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5:00Z</dcterms:created>
  <dc:creator>Людмила Стасенко</dc:creator>
  <dc:description/>
  <cp:keywords/>
  <dc:language>en-US</dc:language>
  <cp:lastModifiedBy>Стасенко</cp:lastModifiedBy>
  <cp:lastPrinted>2014-12-24T17:12:00Z</cp:lastPrinted>
  <dcterms:modified xsi:type="dcterms:W3CDTF">2019-04-24T09:32:00Z</dcterms:modified>
  <cp:revision>47</cp:revision>
  <dc:subject/>
  <dc:title>ГБУ  РО   «Медицинский информационно-аналитический центр»</dc:title>
</cp:coreProperties>
</file>