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ведующему МБДОУ №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вездоч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» г. Сальска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Шевчук Вере Васильевн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фамилия, имя, отчество родителя(законного представителя)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регистрированного по адресу</w:t>
      </w: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_____________________________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аспорт: серия______№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дан:_______________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дата и наименование органа, выдавшего паспорт)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тактный телефон _________________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mail:______________________________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явление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шу зачислить моего ребенк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_____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Ф.И.О ребенка, дата и место рождени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ind w:firstLine="3440"/>
        <w:jc w:val="lef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реквизиты свидетельства о рождении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ind w:firstLine="1440"/>
        <w:jc w:val="lef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адрес места жительства) места пребывания, места фактического проживания) ребенка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МБДОУ №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вездоч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» г.Сальска в группу __________________________ направленности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Желаемая дата приема на обучение 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Язык обучения ___________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ежи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ебывания________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.И.О. матери (законного представителя), адрес электронной почты, контактный телефон (при наличии) _______________________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.И.О. отца (законного представителя), адрес электронной почты, контактный телефон (пр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личии) 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еквизиты документа, подтверждающего установление опеки (при наличии)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_____________________________________________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</w:t>
      </w:r>
      <w:r>
        <w:rPr>
          <w:rFonts w:eastAsia="SimSun" w:cs="Arial" w:ascii="Arial" w:hAnsi="Arial"/>
          <w:color w:val="000000"/>
          <w:kern w:val="0"/>
          <w:sz w:val="18"/>
          <w:szCs w:val="18"/>
          <w:lang w:val="en-US" w:eastAsia="zh-CN" w:bidi="ar"/>
        </w:rPr>
        <w:t>____________________________</w:t>
      </w:r>
      <w:r>
        <w:rPr>
          <w:rFonts w:eastAsia="SimSun" w:cs="Arial" w:ascii="Arial" w:hAnsi="Arial"/>
          <w:color w:val="000000"/>
          <w:kern w:val="0"/>
          <w:sz w:val="18"/>
          <w:szCs w:val="18"/>
          <w:lang w:val="ru-RU" w:eastAsia="zh-CN" w:bidi="ar"/>
        </w:rPr>
        <w:t>____________</w:t>
      </w:r>
    </w:p>
    <w:p>
      <w:pPr>
        <w:pStyle w:val="Normal"/>
        <w:keepNext w:val="false"/>
        <w:keepLines w:val="false"/>
        <w:widowControl/>
        <w:ind w:firstLine="5040"/>
        <w:jc w:val="left"/>
        <w:rPr>
          <w:rFonts w:ascii="Times New Roman" w:hAnsi="Times New Roman" w:eastAsia="SimSun" w:cs="Times New Roman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(нуждается, не нуждается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Уставом, лицензией, образовательной программой образовательной организации, Правилами внутреннего распорядка для воспитанников и их родителей, нормативно-правовыми документами «О размере родительской платы за присмотр и уход за детьми», «Порядком и основанием перевода, отчисления и восстановления обучающихся», «Порядком возникновения,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иостановления и прекращения отношений между образовательным учреждением 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дителями (законными представителями) воспитанников» и другими документами, регламентирующими организацию и осуществление образовательной деятель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знакомлен(а)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_______________ __________________/___________________/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(дата) (подпись)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3:08Z</dcterms:created>
  <dc:creator>Пользователь</dc:creator>
  <dc:description/>
  <dc:language>en-US</dc:language>
  <cp:lastModifiedBy>Пользователь</cp:lastModifiedBy>
  <dcterms:modified xsi:type="dcterms:W3CDTF">2025-06-20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0A04F963A4C96B8D72BE7298F4D78_12</vt:lpwstr>
  </property>
  <property fmtid="{D5CDD505-2E9C-101B-9397-08002B2CF9AE}" pid="3" name="KSOProductBuildVer">
    <vt:lpwstr>1049-12.2.0.21546</vt:lpwstr>
  </property>
</Properties>
</file>